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67-9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2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СИБСТРОЙКОМ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озоновой Олеси Юрьевны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Созонова Олеся Юрьевна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"СИБСТРОЙКОМ", исполняя свои обязанности по адресу: ул.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а в установленный срок в налоговый орган по месту учета указанного общества расчет по страховым взносам за 3 месяца 2024 года, тем самым 26.04.2024 допустила нарушение установленных законом сроков представления расчета по страховым взносам в налоговый орган по месту учета  ООО "СИБСТРОЙКОМ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озонова Олеся Юрьевн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ась, о дате и времени его проведения извещена посредством отправления судебного извещения на адрес её регистрации.  </w:t>
      </w:r>
      <w:r>
        <w:rPr>
          <w:iCs/>
          <w:color w:val="FF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Созоновой О.Ю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1005202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СИБСТРОЙКОМ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</w:t>
      </w:r>
      <w:r>
        <w:rPr>
          <w:iCs/>
          <w:spacing w:val="-4"/>
          <w:sz w:val="26"/>
          <w:szCs w:val="26"/>
        </w:rPr>
        <w:t>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г.Лангепас</w:t>
      </w:r>
      <w:r>
        <w:rPr>
          <w:i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зонова Олеся Юрьевна</w:t>
      </w:r>
      <w:r>
        <w:rPr>
          <w:iCs/>
          <w:spacing w:val="-4"/>
          <w:sz w:val="26"/>
          <w:szCs w:val="26"/>
        </w:rPr>
        <w:t xml:space="preserve"> исполняет обязанности генеральный директора; </w:t>
      </w:r>
    </w:p>
    <w:p>
      <w:pPr>
        <w:pStyle w:val="TextBody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  </w:t>
      </w:r>
      <w:r>
        <w:rPr>
          <w:iCs/>
          <w:sz w:val="26"/>
          <w:szCs w:val="26"/>
        </w:rPr>
        <w:t>в налоговый орган не представлен</w:t>
      </w:r>
      <w:r>
        <w:rPr>
          <w:iCs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Созонова Олеся Юрье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й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СИБСТРОЙКОМ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Созонову Олесю Юрьевну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22515184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